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uly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Disk Distributor or BBS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evaluate CMEditor Ver 3.13 for inclu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Editor is a small, fast text editor capabl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iles with long lines, and is an excellent tool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packages are included -- a self-extracting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.  You may use either, or extract the files CMEDI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MEDITOR.DOC and recompress them by another metho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posed writeup below should be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les F. Martin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ident, No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39 Rive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iangle, VA  22172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 703-221-1833/221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7213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72130.14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Editor Version 3.13  . . . . . . . . . .  C. F. Martin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Editor 3.13 is a small, fast text viewer/editor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/editing large files with long lines. 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nd intuitive.  CMEditor is the editor modu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ile CMFiler disk/file manager, separately relea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lone program by popular demand.  Only requires DOS v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, 96 KB of fre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